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ศกาลธรรมดา</w:t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่า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ี ลูกา </w:t>
      </w:r>
      <w:r>
        <w:rPr>
          <w:rFonts w:cs="Browallia New" w:ascii="Browallia New" w:hAnsi="Browallia New"/>
          <w:sz w:val="32"/>
          <w:szCs w:val="32"/>
        </w:rPr>
        <w:t>15:1-32</w:t>
        <w:br/>
        <w:t>       (1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ดาคนเก็บภาษีและคนบาปเข้ามาใกล้เพื่อฟังพระเยซูเจ้า </w:t>
      </w:r>
      <w:r>
        <w:rPr>
          <w:rFonts w:cs="Browallia New" w:ascii="Browallia New" w:hAnsi="Browallia New"/>
          <w:sz w:val="32"/>
          <w:szCs w:val="32"/>
        </w:rPr>
        <w:t>(2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วฟาริสีและธรรมาจารย์ต่างบ่นว่า 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>คนนี้ต้อนรับคนบาปและกินอาหารร่วมกับเขา</w:t>
      </w:r>
      <w:r>
        <w:rPr>
          <w:rFonts w:cs="Browallia New" w:ascii="Browallia New" w:hAnsi="Browallia New"/>
          <w:sz w:val="32"/>
          <w:szCs w:val="32"/>
        </w:rPr>
        <w:t>' (3)</w:t>
      </w:r>
      <w:r>
        <w:rPr>
          <w:rFonts w:ascii="Browallia New" w:hAnsi="Browallia New" w:cs="Browallia New"/>
          <w:sz w:val="32"/>
          <w:sz w:val="32"/>
          <w:szCs w:val="32"/>
        </w:rPr>
        <w:t>พระองค์จึงตรัสเรื่องอุปมานี้ให้เขาฟ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แกะที่พลัดหลง</w:t>
      </w:r>
      <w:r>
        <w:rPr>
          <w:rFonts w:cs="Browallia New" w:ascii="Browallia New" w:hAnsi="Browallia New"/>
          <w:sz w:val="32"/>
          <w:szCs w:val="32"/>
        </w:rPr>
        <w:br/>
        <w:t>       (4)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ใดที่มีแกะหนึ่งร้อยตัว ตัวหนึ่งพลัดหลง จะไม่ละแกะเก้าสิบเก้าตัวไว้ในถิ่นทุรกันดาร ออกไปตามหาแกะที่พลัดหลงจนพบหรือ </w:t>
      </w:r>
      <w:r>
        <w:rPr>
          <w:rFonts w:cs="Browallia New" w:ascii="Browallia New" w:hAnsi="Browallia New"/>
          <w:sz w:val="32"/>
          <w:szCs w:val="32"/>
        </w:rPr>
        <w:t>(5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บแล้ว เขาจะยกมันใส่บ่าด้วยความยินดี </w:t>
      </w:r>
      <w:r>
        <w:rPr>
          <w:rFonts w:cs="Browallia New" w:ascii="Browallia New" w:hAnsi="Browallia New"/>
          <w:sz w:val="32"/>
          <w:szCs w:val="32"/>
        </w:rPr>
        <w:t>(6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บ้าน เรียกมิตรสหายและเพื่อนบ้านมา พูด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จงร่วมยินดีกับฉันเถิด ฉันพบแกะตัวที่พลัดหลงนั้นแล้ว</w:t>
      </w:r>
      <w:r>
        <w:rPr>
          <w:rFonts w:cs="Browallia New" w:ascii="Browallia New" w:hAnsi="Browallia New"/>
          <w:sz w:val="32"/>
          <w:szCs w:val="32"/>
        </w:rPr>
        <w:t>" (7)</w:t>
      </w:r>
      <w:r>
        <w:rPr>
          <w:rFonts w:ascii="Browallia New" w:hAnsi="Browallia New" w:cs="Browallia New"/>
          <w:sz w:val="32"/>
          <w:sz w:val="32"/>
          <w:szCs w:val="32"/>
        </w:rPr>
        <w:t>เราบอกท่านทั้งหลายว่าในสวรรค์จะมีความยินดีเช่นนี้เพราะคนบาปคนหนึ่งกลับใจมากกว่าความยินดีเพราะคนชอบธรรมเก้าสิบเก้าคนที่ไม่ต้องการกลับใจใหม่</w:t>
      </w:r>
      <w:r>
        <w:rPr>
          <w:rFonts w:cs="Browallia New" w:ascii="Browallia New" w:hAnsi="Browallia New"/>
          <w:sz w:val="32"/>
          <w:szCs w:val="32"/>
        </w:rPr>
        <w:t>"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เงินเหรียญที่หายไป</w:t>
      </w:r>
      <w:r>
        <w:rPr>
          <w:rFonts w:cs="Browallia New" w:ascii="Browallia New" w:hAnsi="Browallia New"/>
          <w:sz w:val="32"/>
          <w:szCs w:val="32"/>
        </w:rPr>
        <w:br/>
        <w:t>       (8)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ญิงคนใดที่มีเงินสิบเหรียญแล้วทำหายไปหนึ่งเหรียญ จะไม่จุดตะเกียง กวาดบ้าน ค้นหาอย่างถี่ถ้วนจนกว่าจะพบหรือ </w:t>
      </w:r>
      <w:r>
        <w:rPr>
          <w:rFonts w:cs="Browallia New" w:ascii="Browallia New" w:hAnsi="Browallia New"/>
          <w:sz w:val="32"/>
          <w:szCs w:val="32"/>
        </w:rPr>
        <w:t>(9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บแล้ว นางจะเรียกมิตรสหายและเพื่อนบ้านมาพูด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จงร่วมยินดีกับฉันเถิด ฉันพบเงินเหรียญที่หายไปแล้ว</w:t>
      </w:r>
      <w:r>
        <w:rPr>
          <w:rFonts w:cs="Browallia New" w:ascii="Browallia New" w:hAnsi="Browallia New"/>
          <w:sz w:val="32"/>
          <w:szCs w:val="32"/>
        </w:rPr>
        <w:t>" (10)</w:t>
      </w:r>
      <w:r>
        <w:rPr>
          <w:rFonts w:ascii="Browallia New" w:hAnsi="Browallia New" w:cs="Browallia New"/>
          <w:sz w:val="32"/>
          <w:sz w:val="32"/>
          <w:szCs w:val="32"/>
        </w:rPr>
        <w:t>เราบอกท่านทั้งหลายว่าทูตสวรรค์ของพระเจ้าจะมีความยินดีเช่นเดียวกัน เมื่อคนบาปคนหนึ่งกลับใจ</w:t>
      </w:r>
      <w:r>
        <w:rPr>
          <w:rFonts w:cs="Browallia New" w:ascii="Browallia New" w:hAnsi="Browallia New"/>
          <w:sz w:val="32"/>
          <w:szCs w:val="32"/>
        </w:rPr>
        <w:t xml:space="preserve">' </w:t>
        <w:br/>
        <w:t>      </w:t>
      </w:r>
      <w:r>
        <w:rPr>
          <w:rFonts w:cs="Browallia New" w:ascii="Browallia New" w:hAnsi="Browallia New"/>
          <w:i/>
          <w:iCs/>
          <w:sz w:val="32"/>
          <w:szCs w:val="32"/>
        </w:rPr>
        <w:t> 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บแบบสั้น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ลูกล้างผลาญและลูกที่คิดว่าตนทำดีแล้ว</w:t>
      </w:r>
      <w:r>
        <w:rPr>
          <w:rFonts w:cs="Browallia New" w:ascii="Browallia New" w:hAnsi="Browallia New"/>
          <w:sz w:val="32"/>
          <w:szCs w:val="32"/>
        </w:rPr>
        <w:br/>
        <w:t>       (11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ยังตรัสอีกว่า </w:t>
      </w:r>
      <w:r>
        <w:rPr>
          <w:rFonts w:cs="Browallia New" w:ascii="Browallia New" w:hAnsi="Browallia New"/>
          <w:sz w:val="32"/>
          <w:szCs w:val="32"/>
        </w:rPr>
        <w:t>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ยผู้หนึ่งมีบุตรสองคน </w:t>
      </w:r>
      <w:r>
        <w:rPr>
          <w:rFonts w:cs="Browallia New" w:ascii="Browallia New" w:hAnsi="Browallia New"/>
          <w:sz w:val="32"/>
          <w:szCs w:val="32"/>
        </w:rPr>
        <w:t>(12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ตรคนเล็กพูดกับบิดา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พ่อครับ โปรดให้ทรัพย์สมบัติส่วนที่เป็นมรดกแก่ลูกเถิด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ิดาก็แบ่งทรัพย์สมบัติให้แก่ลูกทั้งสองคน </w:t>
      </w:r>
      <w:r>
        <w:rPr>
          <w:rFonts w:cs="Browallia New" w:ascii="Browallia New" w:hAnsi="Browallia New"/>
          <w:sz w:val="32"/>
          <w:szCs w:val="32"/>
        </w:rPr>
        <w:t>(13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มาไม่นาน บุตรคนเล็กรวบรวมทุกสิ่งที่มีแล้วเดินทางไปยังประเทศห่างไกล ที่นั่นเขาประพฤติเสเพลผลาญเงินทองจนหมดสิ้น </w:t>
      </w:r>
      <w:r>
        <w:rPr>
          <w:rFonts w:cs="Browallia New" w:ascii="Browallia New" w:hAnsi="Browallia New"/>
          <w:sz w:val="32"/>
          <w:szCs w:val="32"/>
        </w:rPr>
        <w:t>(14)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ขาหมดตัว ก็เกิดกันดารอาหารอย่างหนักทั่วแถบนั้น และเขาเริ่มขัดสน </w:t>
      </w:r>
      <w:r>
        <w:rPr>
          <w:rFonts w:cs="Browallia New" w:ascii="Browallia New" w:hAnsi="Browallia New"/>
          <w:sz w:val="32"/>
          <w:szCs w:val="32"/>
        </w:rPr>
        <w:t>(15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ปรับจ้างอยู่กับชาวเมืองคนหนึ่ง คนนั้นใช้เขาไปเลี้ยงหมูในทุ่งนา </w:t>
      </w:r>
      <w:r>
        <w:rPr>
          <w:rFonts w:cs="Browallia New" w:ascii="Browallia New" w:hAnsi="Browallia New"/>
          <w:sz w:val="32"/>
          <w:szCs w:val="32"/>
        </w:rPr>
        <w:t>(16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อยากกินฝักถั่วที่หมูกินเพื่อระงับความหิว แต่ไม่มีใครให้ </w:t>
      </w:r>
      <w:r>
        <w:rPr>
          <w:rFonts w:cs="Browallia New" w:ascii="Browallia New" w:hAnsi="Browallia New"/>
          <w:sz w:val="32"/>
          <w:szCs w:val="32"/>
        </w:rPr>
        <w:t>(17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จึงรู้สำนึกและคิด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รับใช้ของพ่อฉันมีอาหารกินอุดมสมบูรณ์ ส่วนฉันอยู่ที่นี่ หิวจะตายอยู่แล้ว </w:t>
      </w:r>
      <w:r>
        <w:rPr>
          <w:rFonts w:cs="Browallia New" w:ascii="Browallia New" w:hAnsi="Browallia New"/>
          <w:sz w:val="32"/>
          <w:szCs w:val="32"/>
        </w:rPr>
        <w:t>(18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ันจะกลับไปหาพ่อ พูดกับพ่อ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ครับ ลูกทำบาปผิดต่อสวรรค์และต่อพ่อ </w:t>
      </w:r>
      <w:r>
        <w:rPr>
          <w:rFonts w:cs="Browallia New" w:ascii="Browallia New" w:hAnsi="Browallia New"/>
          <w:sz w:val="32"/>
          <w:szCs w:val="32"/>
        </w:rPr>
        <w:t>(19)</w:t>
      </w:r>
      <w:r>
        <w:rPr>
          <w:rFonts w:ascii="Browallia New" w:hAnsi="Browallia New" w:cs="Browallia New"/>
          <w:sz w:val="32"/>
          <w:sz w:val="32"/>
          <w:szCs w:val="32"/>
        </w:rPr>
        <w:t>ลูกไม่สมควรได้ชื่อว่าเป็นลูกของพ่ออีก โปรดนับว่าลูกเป็นผู้รับใช้คนหนึ่งของพ่อเถิด</w:t>
      </w:r>
      <w:r>
        <w:rPr>
          <w:rFonts w:cs="Browallia New" w:ascii="Browallia New" w:hAnsi="Browallia New"/>
          <w:sz w:val="32"/>
          <w:szCs w:val="32"/>
        </w:rPr>
        <w:t>" (20)</w:t>
      </w:r>
      <w:r>
        <w:rPr>
          <w:rFonts w:ascii="Browallia New" w:hAnsi="Browallia New" w:cs="Browallia New"/>
          <w:sz w:val="32"/>
          <w:sz w:val="32"/>
          <w:szCs w:val="32"/>
        </w:rPr>
        <w:t>เขาก็กลับไปหาบิดา</w:t>
      </w:r>
      <w:r>
        <w:rPr>
          <w:rFonts w:cs="Browallia New" w:ascii="Browallia New" w:hAnsi="Browallia New"/>
          <w:sz w:val="32"/>
          <w:szCs w:val="32"/>
        </w:rPr>
        <w:br/>
        <w:t>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เขายังอยู่ไกล บิดามองเห็นเขา รู้สึกสงสาร จึงวิ่งไปสวมกอดและจูบเขา </w:t>
      </w:r>
      <w:r>
        <w:rPr>
          <w:rFonts w:cs="Browallia New" w:ascii="Browallia New" w:hAnsi="Browallia New"/>
          <w:sz w:val="32"/>
          <w:szCs w:val="32"/>
        </w:rPr>
        <w:t>(21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ตรจึงพูดกับบิดา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พ่อครับ ลูกทำบาปผิดต่อสวรรค์และต่อพ่อ ลูกไม่สมควรได้ชื่อว่าเป็นลูกของพ่ออีก</w:t>
      </w:r>
      <w:r>
        <w:rPr>
          <w:rFonts w:cs="Browallia New" w:ascii="Browallia New" w:hAnsi="Browallia New"/>
          <w:sz w:val="32"/>
          <w:szCs w:val="32"/>
        </w:rPr>
        <w:t>" (22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บิดาพูดกับผู้รับใช้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็วเข้า จงไปนำเสื้อสวยที่สุดมาสวมให้ลูกเรา นำแหวนมาสวมนิ้ว นำรองเท้ามาใส่ให้ </w:t>
      </w:r>
      <w:r>
        <w:rPr>
          <w:rFonts w:cs="Browallia New" w:ascii="Browallia New" w:hAnsi="Browallia New"/>
          <w:sz w:val="32"/>
          <w:szCs w:val="32"/>
        </w:rPr>
        <w:t>(23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นำลูกวัวที่ขุนอ้วนแล้วไปฆ่า แล้วกินเลี้ยงฉลองกันเถิด </w:t>
      </w:r>
      <w:r>
        <w:rPr>
          <w:rFonts w:cs="Browallia New" w:ascii="Browallia New" w:hAnsi="Browallia New"/>
          <w:sz w:val="32"/>
          <w:szCs w:val="32"/>
        </w:rPr>
        <w:t>(24)</w:t>
      </w:r>
      <w:r>
        <w:rPr>
          <w:rFonts w:ascii="Browallia New" w:hAnsi="Browallia New" w:cs="Browallia New"/>
          <w:sz w:val="32"/>
          <w:sz w:val="32"/>
          <w:szCs w:val="32"/>
        </w:rPr>
        <w:t>เพราะลูกของเราผู้นี้ตายไปแล้วกลับมีชีวิตอีก หายไปแล้ว ได้พบกันอี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ารฉลองก็เริ่มขึ้น </w:t>
      </w:r>
      <w:r>
        <w:rPr>
          <w:rFonts w:cs="Browallia New" w:ascii="Browallia New" w:hAnsi="Browallia New"/>
          <w:sz w:val="32"/>
          <w:szCs w:val="32"/>
        </w:rPr>
        <w:t>(25)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บุตรคนโตอยู่ในทุ่งนา เมื่อกลับมาใกล้บ้าน ได้ยินเสียงดนตรีและการร้องรำ </w:t>
      </w:r>
      <w:r>
        <w:rPr>
          <w:rFonts w:cs="Browallia New" w:ascii="Browallia New" w:hAnsi="Browallia New"/>
          <w:sz w:val="32"/>
          <w:szCs w:val="32"/>
        </w:rPr>
        <w:t>(26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รียกผู้รับใช้คนหนึ่งมาถามว่าเกิดอะไรขึ้น </w:t>
      </w:r>
      <w:r>
        <w:rPr>
          <w:rFonts w:cs="Browallia New" w:ascii="Browallia New" w:hAnsi="Browallia New"/>
          <w:sz w:val="32"/>
          <w:szCs w:val="32"/>
        </w:rPr>
        <w:t>(27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ใช้บอกเขา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้องชายของท่านกลับมาแล้ว บิดาสั่งให้ฆ่าลูกวัวที่ขุนอ้วนแล้ว เพราะเขาได้ลูกกลับคืนมาอย่างปลอดภัย</w:t>
      </w:r>
      <w:r>
        <w:rPr>
          <w:rFonts w:cs="Browallia New" w:ascii="Browallia New" w:hAnsi="Browallia New"/>
          <w:sz w:val="32"/>
          <w:szCs w:val="32"/>
        </w:rPr>
        <w:t>" (28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ตรคนโตรู้สึกโกรธ ไม่ยอมเข้าไปในบ้าน บิดาจึงออกมาขอร้องให้เข้าไป </w:t>
      </w:r>
      <w:r>
        <w:rPr>
          <w:rFonts w:cs="Browallia New" w:ascii="Browallia New" w:hAnsi="Browallia New"/>
          <w:sz w:val="32"/>
          <w:szCs w:val="32"/>
        </w:rPr>
        <w:t>(29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ขาตอบบิดา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รับใช้พ่อมานานหลายปีแล้ว ไม่เคยฝ่าฝืนคำสั่งของพ่อเลย พ่อก็ไม่เคยให้ลูกแพะแม้แต่ตัวเดียวแก่ลูกเพื่อเลี้ยงฉลองกับเพื่อน ๆ </w:t>
      </w:r>
      <w:r>
        <w:rPr>
          <w:rFonts w:cs="Browallia New" w:ascii="Browallia New" w:hAnsi="Browallia New"/>
          <w:sz w:val="32"/>
          <w:szCs w:val="32"/>
        </w:rPr>
        <w:t>(30)</w:t>
      </w:r>
      <w:r>
        <w:rPr>
          <w:rFonts w:ascii="Browallia New" w:hAnsi="Browallia New" w:cs="Browallia New"/>
          <w:sz w:val="32"/>
          <w:sz w:val="32"/>
          <w:szCs w:val="32"/>
        </w:rPr>
        <w:t>แต่พอลูกคนนี้ของพ่อกลับมา เขาคบหญิงเสเพล ผลาญทรัพย์สมบัติของพ่อจนหมด พ่อยังฆ่าลูกวัวที่ขุนอ้วนแล้วให้เขาด้วย</w:t>
      </w:r>
      <w:r>
        <w:rPr>
          <w:rFonts w:cs="Browallia New" w:ascii="Browallia New" w:hAnsi="Browallia New"/>
          <w:sz w:val="32"/>
          <w:szCs w:val="32"/>
        </w:rPr>
        <w:t>" (31)'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ิดาพูด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เอ๋ย ลูกอยู่กับพ่อเสมอมา ทุกสิ่งที่พ่อมีก็เป็นของลูก </w:t>
      </w:r>
      <w:r>
        <w:rPr>
          <w:rFonts w:cs="Browallia New" w:ascii="Browallia New" w:hAnsi="Browallia New"/>
          <w:sz w:val="32"/>
          <w:szCs w:val="32"/>
        </w:rPr>
        <w:t>(32)</w:t>
      </w:r>
      <w:r>
        <w:rPr>
          <w:rFonts w:ascii="Browallia New" w:hAnsi="Browallia New" w:cs="Browallia New"/>
          <w:sz w:val="32"/>
          <w:sz w:val="32"/>
          <w:szCs w:val="32"/>
        </w:rPr>
        <w:t>แต่จำเป็นต้องเลี้ยงฉลองและชื่นชมยินดี เพราะน้องชายคนนี้ของลูกตายไปแล้ว กลับมีชีวิตอีก หายไปแล้ว ได้พบกันอีก</w:t>
      </w:r>
      <w:r>
        <w:rPr>
          <w:rFonts w:cs="Browallia New" w:ascii="Browallia New" w:hAnsi="Browallia New"/>
          <w:sz w:val="32"/>
          <w:szCs w:val="32"/>
        </w:rPr>
        <w:t>"'</w:t>
      </w:r>
    </w:p>
    <w:p>
      <w:pPr>
        <w:pStyle w:val="Normal"/>
        <w:spacing w:before="280" w:after="280"/>
        <w:jc w:val="center"/>
        <w:rPr/>
      </w:pPr>
      <w:r>
        <w:rPr>
          <w:rFonts w:cs="Browallia New" w:ascii="Browallia New" w:hAnsi="Browallia New"/>
          <w:sz w:val="32"/>
          <w:szCs w:val="32"/>
        </w:rPr>
        <w:t>*******************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ข้อความใดในพระคัมภีร์ภาคพันธสัญญาใหม่ที่จะน่ารักเท่ากับพระวรสารของนักบุญลูกาบท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อีกแล้ว บางคนถึงกับเรียกบทนี้ว่า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่าวดีในพระวรสาร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ฟาริสีและธรรมาจารย์ถือว่าคนที่ไม่ปฏิบัติตามบทบัญญัติ แม้จะเป็นเรื่องเล็กน้อยหรือหยุมหยิมเพียงใดก็ตาม ถือว่าเป็นคนบาป หรือเรียกอีกอย่างหนึ่งว่า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โลก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(People of the Lan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ขาวางกฎไว้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มื่อพบชาวโลก ห้ามให้เงินแก่พวกเขา ห้ามพวกเขาเป็นพยาน ห้ามบอกความลับแก่พวกเขา ห้ามตั้งพวกเขาเป็นผู้ดูแลเด็กกำพร้า หรือกองทุนความรัก ห้ามเดินทางร่วมกับพวกเขา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ฯลฯ</w:t>
      </w:r>
      <w:r>
        <w:rPr>
          <w:rFonts w:cs="Browallia New" w:ascii="Browallia New" w:hAnsi="Browallia New"/>
          <w:sz w:val="32"/>
          <w:szCs w:val="32"/>
        </w:rPr>
        <w:t>"</w:t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ูดง่าย ๆ ห้ามติดต่อหรือทำธุรกรรมใด ๆ ทั้งสิ้นกับคนบาปหรือชาวโลก ชาวยิวที่เคร่งครัดเชื่อว่า 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าวสวรรค์จะชื่นชมยินดี ไม่ใช่เพราะคนบาปคนหนึ่งกลับใจ แต่เพราะคนบาปคนหนึ่งถูกทำลายไปต่อหน้าพระเป็นเจ้า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พวกฟาริสีและธรรมาจารย์ถือว่าคนเก็บภาษีและคนบาปสิ้นหวังแล้ว รอแต่เพียงถูกกำจัดให้สูญสิ้นไปเท่านั้น เมื่อเห็นพระเยซูเจ้าไปคบหากับคนเหล่านี้ พวกเขายอมรับไม่ได้เด็ดขาด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จึงตรัสสอนพวกเขาด้วยนิทานเปรียบเทียบที่สุดแสนจะน่ารักถึ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รื่องด้วยกัน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แกะที่พลัดหลง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>ภูมิประเทศของปาเลสไตน์เป็นที่ราบสูงแคบ ๆ เป็นแนวยาวจากเหนือจรดใต้ พ้นจากที่ราบสูงก็เป็นหน้าผาสูงชัน และถิ่นทุรกันดารในทะเลทราย ทุ่งหญ้าเลี้ยงสัตว์จึงมีอยู่เพียงน้อยนิดบนที่ราบสูงกึ่งกลางประเทศ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มีรั้วรอบขอบมิดชิด จึงเป็นการง่ายมากที่แกะจะพลัดหลงจากฝูง และติดอยู่ตามซอกหิน หรือหน้าผาสูงชัน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>คนเลี้ยงแกะมีหน้าที่รับผิดชอบแกะทุกตัวในฝูง ถ้าแกะหายเขาต้องแกะรอยเท้าตามจนพบ ถ้าแกะตายเขาต้องนำขนแกะกลับบ้านเพื่อยืนยันว่าแกะตายและตายอย่างไร และเพื่อป้องกันเหตุร้ายเหล่านี้ คนเลี้ยงแกะจึงต้องยืนพิงไม้เท้า อดหลับอดนอน ทนแดดทนฝน เพ่งตามองฝูงแกะไม่ให้พลัดหลง และต้องพร้อมเสี่ยงชีวิตป้องกันแกะจากขโมย ฝูงสุนัขป่าและไฮยีน่า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เลี้ยงแกะจึงได้รับการยอมรับอย่างสูงในปาเลสไตน์ พระเยซูเจ้าก็เปรียบพระองค์เองเป็นนายชุมพ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เลี้ยงแก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ดี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หลายครั้งฝูงแกะไม่ใช่ของส่วนตัว แต่เป็นของทั้งหมู่บ้าน ถ้าชาวบ้านทราบว่าแกะของตนพลัดหลงจากฝูง พวกเขาจะพร้อมใจกันเฝ้ารอด้วยความกระวนกระวาย และหากเห็นคนเลี้ยงแกะเดินกลับมาแต่ไกลพร้อมแกะที่พลัดหลงบนบ่า พวกเขาจะโห่ร้องด้วยความยินดีสุด ๆ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และจากเหตุการณ์จริงในชีวิตประจำวันนี้เองที่พระเยซูเจ้าทรงนำมาวาดให้เห็นภาพ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ป็นเจ้าที่สุดแสนจะดีใจเมื่อเราคนบาปที่หลงผิดไปหันกลับมาหาพระองค์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นเถียงว่า แล้วแกะอีก </w:t>
      </w:r>
      <w:r>
        <w:rPr>
          <w:rFonts w:cs="Browallia New" w:ascii="Browallia New" w:hAnsi="Browallia New"/>
          <w:sz w:val="32"/>
          <w:szCs w:val="32"/>
        </w:rPr>
        <w:t xml:space="preserve">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ที่ไม่หลงฝูงล่ะ พระองค์ไม่ดีใจบ้างหรือ </w:t>
      </w:r>
      <w:r>
        <w:rPr>
          <w:rFonts w:cs="Browallia New" w:ascii="Browallia New" w:hAnsi="Browallia New"/>
          <w:sz w:val="32"/>
          <w:szCs w:val="32"/>
        </w:rPr>
        <w:t>?</w:t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่ พระเป็นเจ้ารักคนดี รักแกะที่ไม่พลัดหลง แต่ในเวลาเดียวกันพระองค์ก็ยินดีด้วยที่คนหลงผิดหันกลับมาหาพระองค์ 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การจะกลับมาหาพระเป็นเจ้านั้น ง่ายกว่าการกลับมาทนฟังขี้ปากมนุษย์ด้วยกันเองเป็นพัน ๆ เท่าทีเดียว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!!!!!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>ช่างน่าเสียดายจริง ๆ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เงินเหรียญที่หายไป</w:t>
      </w:r>
      <w:r>
        <w:rPr>
          <w:rFonts w:cs="Browallia New" w:ascii="Browallia New" w:hAnsi="Browallia New"/>
          <w:sz w:val="32"/>
          <w:szCs w:val="32"/>
        </w:rPr>
        <w:br/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ของชาวยิวในชนบทมักเป็นบ้านเดี่ยว ห้องเดียว พื้นห้องเป็นดินอัดปูด้วยหญ้าแห้งจำพวกอ้อหรือกก ภายในมืดสลัวเพราะมีหน้าต่างกลมเล็ก ๆ ประมาณ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นิ้วเพียงบานเดียว การค้นหาเหรียญที่หายไม่ใช่เรื่องง่าย เพราะพื้นมีหญ้าแห้งปกคลุม อีกทั้งแสงสว่างก็น้อย แม่บ้านจึงต้องจุดตะเกียง และกวาดบ้านอย่างถี่ถ้วนเผื่อว่าจะเห็นประกายหรือได้ยินเสียงเหรียญกระทบพื้น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ต้องค้นหาให้พบ เพราะเหรียญนั้นแม้จะเป็นเพียงเหรียญเงินหนึ่งดรักมา ซึ่งมีมูลค่าประมาณค่าแรงขั้นต่ำหนึ่งวัน แต่สำหรับคนที่หาเช้ากินค่ำเช่นนา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หาเหรียญไม่พบย่อมหมายถึงความหิวโห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ทั้งครอบครัวจะไม่มีอะไรกิน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เหตุผลหนึ่งที่ทำให้นางต้องค้นหาเหรียญให้พบ อาจเป็นเพราะว่าเหรียญนั้นเป็นส่วนหนึ่งของเครื่องประดับสำคัญเวลาแต่งงาน ซึ่งประกอบด้วยเหรียญเงิ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เหรียญ เชื่อมติดกันด้วยสร้อยเงิน ใช้สวมบนศีรษะ มีคุณค่าเทียบเท่าแหวนแต่งงานของเราในปัจจุบัน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แหวนแต่งงานของเราหาย เราจะรู้สึกอย่างไร </w:t>
      </w:r>
      <w:r>
        <w:rPr>
          <w:rFonts w:cs="Browallia New" w:ascii="Browallia New" w:hAnsi="Browallia New"/>
          <w:sz w:val="32"/>
          <w:szCs w:val="32"/>
        </w:rPr>
        <w:t>?</w:t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ไม่ว่านางจะค้นหาเหรียญด้วยเหตุผลใดก็ตาม หากเหรียญนั้นกลับมาอยู่ในมือของนางอีกครั้งหนึ่ง นางย่อมยินดีปรีดาสุด ๆ</w:t>
      </w:r>
      <w:r>
        <w:rPr>
          <w:rFonts w:cs="Browallia New" w:ascii="Browallia New" w:hAnsi="Browallia New"/>
          <w:sz w:val="32"/>
          <w:szCs w:val="32"/>
        </w:rPr>
        <w:br/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ป็นเจ้าก็เป็นเช่นเดียวกัน </w:t>
      </w:r>
      <w:r>
        <w:rPr>
          <w:rFonts w:cs="Browallia New" w:ascii="Browallia New" w:hAnsi="Browallia New"/>
          <w:sz w:val="32"/>
          <w:szCs w:val="32"/>
        </w:rPr>
        <w:t>!</w:t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พวกฟารีสีและชาวยิวทั่วไปยอมรับว่าคนบาปที่หมอบคลานมาหาพระเป็นเจ้าด้วยความสำนึกผิดจะได้รับการอภัย</w:t>
      </w:r>
      <w:r>
        <w:rPr>
          <w:rFonts w:cs="Browallia New" w:ascii="Browallia New" w:hAnsi="Browallia New"/>
          <w:sz w:val="32"/>
          <w:szCs w:val="32"/>
        </w:rPr>
        <w:br/>
        <w:t>      </w:t>
      </w:r>
      <w:r>
        <w:rPr>
          <w:rFonts w:cs="Browallia New" w:ascii="Browallia New" w:hAnsi="Browallia New"/>
          <w:b/>
          <w:bCs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พระเป็นเจ้าที่ออกไปค้นหาคนบาปที่หลงผิด เหมือนหญิงที่ค้นหาเหรียญที่สูญหายนี่สิ เป็นเรื่องใหม่และจ๊าบสุด ๆ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เกิดม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ังไม่เคยได้รู้เลยว่ามีใครสอนเรื่องพระเป็นเจ้าเหมือนที่พระเยซูเจ้าสอนเราในวันนี้ </w:t>
      </w:r>
      <w:r>
        <w:rPr>
          <w:rFonts w:cs="Browallia New" w:ascii="Browallia New" w:hAnsi="Browallia New"/>
          <w:b/>
          <w:bCs/>
          <w:sz w:val="32"/>
          <w:szCs w:val="32"/>
        </w:rPr>
        <w:t>!!!!!!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ลูกล้างผลาญและลูกที่คิดว่าตนทำดีแล้ว</w:t>
      </w:r>
      <w:r>
        <w:rPr>
          <w:rFonts w:cs="Browallia New" w:ascii="Browallia New" w:hAnsi="Browallia New"/>
          <w:sz w:val="32"/>
          <w:szCs w:val="32"/>
        </w:rPr>
        <w:br/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กฎหมายยิว บิดาต้องแบ่งทรัพย์สมบัติให้แก่บุตรหัวป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ของบุตรค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ธบ</w:t>
      </w:r>
      <w:r>
        <w:rPr>
          <w:rFonts w:cs="Browallia New" w:ascii="Browallia New" w:hAnsi="Browallia New"/>
          <w:sz w:val="32"/>
          <w:szCs w:val="32"/>
        </w:rPr>
        <w:t xml:space="preserve">. 21:17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บุตรคนโตควร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ส่วนบุตรคนเล็กได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่วน และไม่แปลก หากบิดาจะแบ่งสมบัติให้บุตรก่อนตาย ถ้าต้องการเกษียณตัวเอง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แต่งานนี้ บิดายังไม่ทันจะคิดวางมือจากกิจการต่าง ๆ บุตรคนเล็กก็ขอส่วนแบ่งสมบัติเสียแล้ว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มื่อล้างผลาญเงินจนหมดเกลี้ยง เขาก็ไปรับจ้างเป็นคนเลี้ยงหมู ซึ่งเป็นอาชีพต้องห้ามตามกฎหมายยิวที่ว่า 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ให้ผู้เลี้ยงหมูจงถูกสาปแช่ง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สำนึกผิด เขาคิดจะกลับไปหาบิดาเพื่อสมัครเป็นเพียง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ใช้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สถานภาพต่ำสุดในสังคมยิว ต่ำก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ส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ียอีก เพราะทาสยังมีสังกัด คือได้เป็นสมาชิกคนหนึ่งของครอบครัว ส่วนคนใช้นั้นไร้สังกัด จะอยู่หรือจะไปเมื่อใดก็ได้ทั้งนี้สุดแล้วแต่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"</w:t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>ส่วนบิดาเมื่อเห็นบุตรคนเล็กแต่ไกลกำลังกลับมา เขาสั่งคนใช้ให้นำ เสื้อ แหวน และรองเท้ามาสวมใส่ให้แก่บุตรผู้สำนึกผิด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ื้อหมายถึงเกียรติยศ แหวนหมายถึงอำนาจ และรองเท้าหมายถึงความเป็นบุ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วกทาสผิวดำมักวอนขอพระเป็นเจ้าโปรดประทานรองเท้าแก่บุตรหลานของพวกเขา เพราะรองเท้าบ่งบอกถึงเสรีภาพ</w:t>
      </w:r>
      <w:r>
        <w:rPr>
          <w:rFonts w:cs="Browallia New" w:ascii="Browallia New" w:hAnsi="Browallia New"/>
          <w:sz w:val="32"/>
          <w:szCs w:val="32"/>
        </w:rPr>
        <w:t>)</w:t>
        <w:br/>
        <w:br/>
        <w:t xml:space="preserve">       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ข้อคิดสำหรับเราทุกคนคือ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บอกว่าพฤติกรรมของบุตรคนเล็กนั้นเลวสุด ๆ เมื่อบิดาไม่ยอมตายก็เลยขอแบ่งสมบัติซะเลย และแทนที่จะนำสมบัติไปลงทุน กลับนำไปล้างผลาญจนสิ้นเนื้อประดาตัว คงไม่มีใครในพวกเราเลวเทียบเท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มีสักกี่คนในพวกเราที่สำนึกผิดและกลับมาหาพระบิดาเหมือนเขา 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 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ิดาผู้ใจดีบนโลกนี้เห็นบุตรคนเล็กแต่ไกล ยังรีบวิ่งไปหา ไม่มีเสียงบ่นด่า เช่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สมน้ำหน้า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็ดรอดออกมาจากปากสักคำ เสียงที่ดังออกมาก็คือ 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จงไปเอาเสื้อที่สวยที่สุด แหวน และรองเท้ามาสวมให้ลูกของเรา จงฆ่าลูกวัวอ้วนพีเลี้ยงฉลองกันเถิด</w:t>
      </w:r>
      <w:r>
        <w:rPr>
          <w:rFonts w:cs="Browallia New" w:ascii="Browallia New" w:hAnsi="Browallia New"/>
          <w:i/>
          <w:i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บิดาเจ้าสวรรค์จะยิ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ฝ้าร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กลับมาหาพระองค์ เพื่อพระองค์จะ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ห้อภ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ก่เรามากกว่านี้สักเพียงใด 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   </w:t>
      </w:r>
      <w:r>
        <w:rPr>
          <w:rFonts w:ascii="Browallia New" w:hAnsi="Browallia New" w:cs="Browallia New"/>
          <w:sz w:val="32"/>
          <w:sz w:val="32"/>
          <w:szCs w:val="32"/>
        </w:rPr>
        <w:t>บุตรคนโตเปรียบได้กับพวกฟาริสีและธรรมาจารย์</w:t>
      </w:r>
      <w:r>
        <w:rPr>
          <w:rFonts w:cs="Browallia New" w:ascii="Browallia New" w:hAnsi="Browallia New"/>
          <w:sz w:val="32"/>
          <w:szCs w:val="32"/>
        </w:rPr>
        <w:br/>
        <w:t>       3.1   </w:t>
      </w:r>
      <w:r>
        <w:rPr>
          <w:rFonts w:ascii="Browallia New" w:hAnsi="Browallia New" w:cs="Browallia New"/>
          <w:sz w:val="32"/>
          <w:sz w:val="32"/>
          <w:szCs w:val="32"/>
        </w:rPr>
        <w:t>ท่าทีของเขาทำให้เห็นว่าหลายปีที่เขานบนอบเชื่อฟังและทำงานรับใช้บิดา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ป็นการปฏิบัติตามหน้าที่อย่างขมขื่น หาใช่เป็นการรับใช้บิดาด้วยความรักแต่ประการใดไม่</w:t>
      </w:r>
      <w:r>
        <w:rPr>
          <w:rFonts w:cs="Browallia New" w:ascii="Browallia New" w:hAnsi="Browallia New"/>
          <w:sz w:val="32"/>
          <w:szCs w:val="32"/>
        </w:rPr>
        <w:br/>
        <w:t>        3.2 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ขาดความเมตตาสงสารโดยสิ้นเชิง เขาไม่ยอมรับบุตรคนเล็กเป็นน้อง แต่เรียก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ลูกชายคนนั้นของพ่อ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และอยากเห็นลูกของพ่อคนนั้นถูกทำลายย่อยยับไป</w:t>
      </w:r>
      <w:r>
        <w:rPr>
          <w:rFonts w:cs="Browallia New" w:ascii="Browallia New" w:hAnsi="Browallia New"/>
          <w:sz w:val="32"/>
          <w:szCs w:val="32"/>
        </w:rPr>
        <w:br/>
        <w:t xml:space="preserve">              </w:t>
      </w:r>
      <w:r>
        <w:rPr>
          <w:rFonts w:ascii="Browallia New" w:hAnsi="Browallia New" w:cs="Browallia New"/>
          <w:sz w:val="32"/>
          <w:sz w:val="32"/>
          <w:szCs w:val="32"/>
        </w:rPr>
        <w:t>น่าเสียดาย พวกเราจำนวนไม่น้อยก็พร้อมจ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ยียบย่ำคนที่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ลาด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จมติดดิน ไม่ว่าจะด้วยคำวิพากษ์วิจารณ์ คำติฉินนินทา คำดูหมิ่นเหยียดหยาม ฯลฯ แทนที่จะช่วยให้เขา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ุกขึ้น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หนึ่ง</w:t>
      </w:r>
      <w:r>
        <w:rPr>
          <w:rFonts w:cs="Browallia New" w:ascii="Browallia New" w:hAnsi="Browallia New"/>
          <w:sz w:val="32"/>
          <w:szCs w:val="32"/>
        </w:rPr>
        <w:br/>
        <w:t>        3.3 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ขาหมกมุ่นทางเพศ เขาจึงเป็นคนแรกที่กล่าวหาน้องชายว่าคบหญิงเสเพลหรือหญิงโสเภณี ทั้ง ๆ ที่ไม่มีการกล่าวถึงเรื่องนี้มาก่อน แน่นอ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าสงสัยว่าน้องชายของเขาจะทำผิดในสิ่งที่ตัวเขาเองนั่นแหละอยากจะกระทำ 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      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ยซูเจ้าทรงเล่านิทานเปรียบเทียบ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เพื่อให้มุมมองที่แตกต่างก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ด้าน กล่าวคือ</w:t>
      </w:r>
      <w:r>
        <w:rPr>
          <w:rFonts w:cs="Browallia New" w:ascii="Browallia New" w:hAnsi="Browallia New"/>
          <w:sz w:val="32"/>
          <w:szCs w:val="32"/>
        </w:rPr>
        <w:br/>
        <w:t>       1.   </w:t>
      </w:r>
      <w:r>
        <w:rPr>
          <w:rFonts w:ascii="Browallia New" w:hAnsi="Browallia New" w:cs="Browallia New"/>
          <w:sz w:val="32"/>
          <w:sz w:val="32"/>
          <w:szCs w:val="32"/>
        </w:rPr>
        <w:t>แกะพลัดหลงจากฝูงเพราะความโง่เขลาของแกะเอง หากมนุษย์เราไม่โง่เขลา รู้จักคิดก่อนทำ เราคงหลงผิดน้อยกว่านี้มากมายหลายเท่านัก</w:t>
      </w:r>
      <w:r>
        <w:rPr>
          <w:rFonts w:cs="Browallia New" w:ascii="Browallia New" w:hAnsi="Browallia New"/>
          <w:sz w:val="32"/>
          <w:szCs w:val="32"/>
        </w:rPr>
        <w:br/>
        <w:t>       2.   </w:t>
      </w:r>
      <w:r>
        <w:rPr>
          <w:rFonts w:ascii="Browallia New" w:hAnsi="Browallia New" w:cs="Browallia New"/>
          <w:sz w:val="32"/>
          <w:sz w:val="32"/>
          <w:szCs w:val="32"/>
        </w:rPr>
        <w:t>เหรียญเงินสูญหายไม่ใช่เพราะความผิดของตัวเหรียญเอง เหมือนเราหลายคนที่หลงผิดไปไม่ใช่โดยสันดาน แต่เป็นเพราะถูกคนอื่นล่อลวงหรือสร้างสถานการณ์บีบบังคับให้กระทำการดังกล่าว</w:t>
      </w:r>
      <w:r>
        <w:rPr>
          <w:rFonts w:cs="Browallia New" w:ascii="Browallia New" w:hAnsi="Browallia New"/>
          <w:sz w:val="32"/>
          <w:szCs w:val="32"/>
        </w:rPr>
        <w:br/>
        <w:t>       3.   </w:t>
      </w:r>
      <w:r>
        <w:rPr>
          <w:rFonts w:ascii="Browallia New" w:hAnsi="Browallia New" w:cs="Browallia New"/>
          <w:sz w:val="32"/>
          <w:sz w:val="32"/>
          <w:szCs w:val="32"/>
        </w:rPr>
        <w:t>ลูกล้างผลาญตั้งใจและเต็มใจตีจากพ่อบังเกิดเกล้าของตนเอง ช่างใจดำจริง ๆ</w:t>
      </w:r>
      <w:r>
        <w:rPr>
          <w:rFonts w:cs="Browallia New" w:ascii="Browallia New" w:hAnsi="Browallia New"/>
          <w:sz w:val="32"/>
          <w:szCs w:val="32"/>
        </w:rPr>
        <w:br/>
        <w:br/>
        <w:t>      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ความรักของพระเป็นเจ้าพร้อมให้อภัยเรามนุษย์ทุกคน ไม่ว่าเราจะหลงผิดไปเพราะความโง่เขลาของเราเอง หรือถูกผู้อื่นล่อลวง หรือเราจงใจกบฏต่อพระเป็นเจ้าเองก็ต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44:00Z</dcterms:created>
  <dc:creator>จิตรกันต์ณัฏฐ์ ชัยศรีพิพัฒน์</dc:creator>
  <dc:description/>
  <cp:keywords/>
  <dc:language>en-US</dc:language>
  <cp:lastModifiedBy>จิตรกันต์ณัฏฐ์ ชัยศรีพิพัฒน์</cp:lastModifiedBy>
  <dcterms:modified xsi:type="dcterms:W3CDTF">2006-12-28T03:44:00Z</dcterms:modified>
  <cp:revision>1</cp:revision>
  <dc:subject/>
  <dc:title>อาทิตย์ที่ 24 เทศกาลธรรมดา</dc:title>
</cp:coreProperties>
</file>